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26 Brown Print</w:t>
      </w:r>
    </w:p>
    <w:p>
      <w:pPr>
        <w:pStyle w:val="Normal"/>
        <w:rPr>
          <w:b/>
          <w:b/>
          <w:bCs/>
        </w:rPr>
      </w:pPr>
      <w:r>
        <w:rPr>
          <w:b/>
          <w:bCs/>
        </w:rPr>
      </w:r>
    </w:p>
    <w:p>
      <w:pPr>
        <w:pStyle w:val="Normal"/>
        <w:rPr/>
      </w:pPr>
      <w:r>
        <w:rPr/>
        <w:t>Other than the location of Armidale, NSW, we have been unable to identify Brown further. Both the photographs and titles on these postcards show particularly clear printing. Titles are in the lower margin, often with a Brownprint logo.</w:t>
      </w:r>
    </w:p>
    <w:p>
      <w:pPr>
        <w:pStyle w:val="Normal"/>
        <w:rPr/>
      </w:pPr>
      <w:r>
        <w:rPr/>
      </w:r>
    </w:p>
    <w:p>
      <w:pPr>
        <w:pStyle w:val="PlainText"/>
        <w:rPr/>
      </w:pPr>
      <w:r>
        <w:rPr>
          <w:rFonts w:eastAsia="MS Mincho;ＭＳ 明朝" w:cs="Times New Roman" w:ascii="Times New Roman" w:hAnsi="Times New Roman"/>
          <w:b/>
          <w:bCs/>
          <w:sz w:val="24"/>
        </w:rPr>
        <w:t>97A</w:t>
      </w:r>
      <w:r>
        <w:rPr>
          <w:rFonts w:eastAsia="MS Mincho;ＭＳ 明朝" w:cs="Times New Roman" w:ascii="Times New Roman" w:hAnsi="Times New Roman"/>
          <w:sz w:val="24"/>
        </w:rPr>
        <w:tab/>
        <w:t>Real photo with broad white margins; title and imprint in bold sans-serif cap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A.1 Madonna Cavern, Chifley Cave/Jenolan, N.S.W. 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A.2</w:t>
        <w:tab/>
        <w:t xml:space="preserve">Pilgrim's Grotto, Persian Chamber /Orient Cave,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A.3  Fluted Column, Imperial Cave/Jenolan, N.S.W.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A.4</w:t>
        <w:tab/>
        <w:t>Columns, Lucinda Cave/Jenolan, N.S.W. V</w:t>
      </w:r>
    </w:p>
    <w:p>
      <w:pPr>
        <w:pStyle w:val="Normal"/>
        <w:rPr>
          <w:rFonts w:eastAsia="MS Mincho;ＭＳ 明朝"/>
        </w:rPr>
      </w:pPr>
      <w:r>
        <w:rPr>
          <w:rFonts w:eastAsia="MS Mincho;ＭＳ 明朝"/>
        </w:rPr>
        <w:t>J26A.5   Caves House, Jenolan, N.S.W. H (ms. c.1950)</w:t>
        <w:tab/>
        <w:tab/>
        <w:tab/>
        <w:t>K-H</w:t>
      </w:r>
    </w:p>
    <w:p>
      <w:pPr>
        <w:pStyle w:val="Normal"/>
        <w:rPr/>
      </w:pPr>
      <w:r>
        <w:rPr/>
      </w:r>
    </w:p>
    <w:p>
      <w:pPr>
        <w:pStyle w:val="PlainText"/>
        <w:rPr/>
      </w:pPr>
      <w:r>
        <w:rPr>
          <w:rFonts w:eastAsia="MS Mincho;ＭＳ 明朝" w:cs="Times New Roman" w:ascii="Times New Roman" w:hAnsi="Times New Roman"/>
          <w:b/>
          <w:bCs/>
          <w:sz w:val="24"/>
        </w:rPr>
        <w:t>J26B</w:t>
        <w:tab/>
      </w:r>
      <w:r>
        <w:rPr>
          <w:rFonts w:eastAsia="MS Mincho;ＭＳ 明朝" w:cs="Times New Roman" w:ascii="Times New Roman" w:hAnsi="Times New Roman"/>
          <w:sz w:val="24"/>
        </w:rPr>
        <w:t>On Kodak Paper; title is in light sans-serif caps justified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26B.1</w:t>
        <w:tab/>
        <w:t>The Crystal Cities, Imperial Cave/ Jenolan N.S.W. H</w:t>
        <w:tab/>
        <w:tab/>
        <w:t>K-H</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B.2   Gem of the West, Imperial Cave/ Jenolan, N.S.W.</w:t>
        <w:tab/>
        <w:tab/>
        <w:tab/>
        <w:t>K-H</w:t>
      </w:r>
    </w:p>
    <w:p>
      <w:pPr>
        <w:pStyle w:val="Normal"/>
        <w:rPr>
          <w:rFonts w:ascii="Times New Roman" w:hAnsi="Times New Roman" w:eastAsia="MS Mincho;ＭＳ 明朝" w:cs="Times New Roman"/>
          <w:color w:val="FF0000"/>
          <w:sz w:val="24"/>
        </w:rPr>
      </w:pPr>
      <w:r>
        <w:rPr>
          <w:rFonts w:eastAsia="MS Mincho;ＭＳ 明朝" w:cs="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26C</w:t>
        <w:tab/>
        <w:t>On Brown back</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w:t>
        <w:tab/>
        <w:t>All with special back having stamp box defined by words 'Brown Print'; title is in light sans-serif caps justified right as 97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C.1</w:t>
        <w:tab/>
        <w:t>The Indian Canopy, Indian Chamber/Jenolan, N.S.W.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26C.2</w:t>
        <w:tab/>
        <w:t>Gem of the West, Imperial Cave/Jenolan, N.S.W. V</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26C.3</w:t>
        <w:tab/>
        <w:t>Egyptian Colonnade, Orient Cave/Jenolan, N.S.W.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26C.4</w:t>
        <w:tab/>
        <w:t xml:space="preserve">Columns, Lucinda Cave/Jenolan, N.S.W. 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26C.5</w:t>
        <w:tab/>
        <w:t>Nellies Grotto, Imperial Cave/ Jenolan N.S.W.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26C.6 Columns, Lucinda Cave/ Jenolan, N.S.W.</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0:00Z</dcterms:created>
  <dc:creator>Elery Hamilton-Smith</dc:creator>
  <dc:description/>
  <dc:language>en-US</dc:language>
  <cp:lastModifiedBy>Elery Hamilton-Smith</cp:lastModifiedBy>
  <dcterms:modified xsi:type="dcterms:W3CDTF">2005-07-14T07:05:00Z</dcterms:modified>
  <cp:revision>2</cp:revision>
  <dc:subject/>
  <dc:title>J26 Brown Print</dc:title>
</cp:coreProperties>
</file>